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 предоставлении разрешений на условно разрешенный вид использования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3:24:010107:2855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улица Коммунальная, западнее д. 48ж, на вид использования "Ведение огородничества (код 13.1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: 33:24:010108:3543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Чайковского, земельный участок 93, на вид использования "Хранение автотранспорта (код 2.7.1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: 33:24:010108:3545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Чайковского, земельный участок 213, на вид использования "Хранение автотранспорта (код 2.7.1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: 33:24:010108:3544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Чайковского, з/у 194, на вид использования "Хранение автотранспорта (код 2.7.1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: 33:24:010108:3538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Чайковского, уч 226, на вид использования "Хранение автотранспорта (код 2.7.1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9"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9.06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9.06.2024 № 51/10 "О назначении публичных слушаний по вопросу о предоставлении разрешения на условно разрешенный вид использования земельных участков" - газета "Доверие" от 21.06.2024 № 37 (11961), 19.06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0.00 часов 09 июля 2024 в здании администрации города Собинка, расположенной по адресу: Собинский р-н, г.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город Собинка (https://www.sobinka-cit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6.06.2024 по 09.07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5:00Z</dcterms:created>
  <dc:creator>kostyuchkova.natalia</dc:creator>
  <dc:description/>
  <dc:language>en-US</dc:language>
  <cp:lastModifiedBy>kostyuchkova.natalia</cp:lastModifiedBy>
  <cp:lastPrinted>2024-04-19T15:30:00Z</cp:lastPrinted>
  <dcterms:modified xsi:type="dcterms:W3CDTF">2024-08-02T12:45:00Z</dcterms:modified>
  <cp:revision>2</cp:revision>
  <dc:subject/>
  <dc:title/>
</cp:coreProperties>
</file>